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BA"/>
        </w:rPr>
      </w:pPr>
      <w:r>
        <w:rPr>
          <w:rFonts w:eastAsia="Times New Roman" w:cs="Times New Roman" w:ascii="Times New Roman" w:hAnsi="Times New Roman"/>
          <w:b/>
          <w:lang w:val="bs-BA" w:eastAsia="en-US"/>
        </w:rPr>
        <w:drawing>
          <wp:inline distT="0" distB="0" distL="0" distR="0">
            <wp:extent cx="106807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s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s-BA"/>
        </w:rPr>
        <w:t>Ruđera Boškovića bb, Gradiš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s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s-BA"/>
        </w:rPr>
        <w:t>e-mail: info@gradum.ba, www.gradum.b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s-B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s-BA"/>
        </w:rPr>
        <w:t>tel: 051/922-680, 065/573-37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bs-BA"/>
        </w:rPr>
        <w:t>-------------------------------------------------------------------------------------------------------------------------------</w:t>
      </w:r>
    </w:p>
    <w:p>
      <w:pPr>
        <w:pStyle w:val="Normal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roj: UOO-02-01-171.1/25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Datum: 04.07.2025.god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 osnovu  člana 32. Zakona  o  obrazovanju  odraslih  („Sl. gl. RS“  broj 111/21)  i Rješenja Ministarstva prosvjete i kulture RS - Zavod za obrazovanje odraslih br.07/5.1/604-70/22 od 15.03.2022. godine i 07/5.1/604-70-1/22 od 04.05.20222.godine, Ustanova za obrazovanje odraslih „GRADUM“ Gradiška objavlj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O N K U R S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upis polaznika u programe srednjeg stručnog obrazovanja,  prekvalifikacije, dokvalifikacije i osposobljavanja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20"/>
        <w:gridCol w:w="2090"/>
        <w:gridCol w:w="178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ma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en stručne spre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znika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ja, pravo i trgov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ski tehnič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ja, pravo i trgov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g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obraća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ar drumskog saobraća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obraća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zač motornih vozi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stiteljstvo i turiz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stiteljski tehnič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stiteljstvo i turiz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tički tehnič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stiteljstvo i turiz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v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obavljanje poslova njegovatelja starijih i nemoćnih li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operatera na CNC mašinama za obradu meta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brav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am osposobljavanja za friz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koktel maj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poslove zida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poslove armirač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sposobljavanja za poslove mol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 programe obrazovanja odraslih mogu se upisati lic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 navršenih 18 godina živo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sihofizičkim sposobnostima za savladavanje progra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vršenom osnovnom školom, odnosno završenom srednjom školom  za program prekvalifikacije ili dokvalifikacij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ravstveno sposobna lica za programe osposobljav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Konkurs je otvoren do popune odobrenog broja polaznik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 prijavu za upis, kandidati prilaž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inal ili ovjerenu kopiju svjedočanstva o završenoj osnovnoj školi (program srednjeg stručnog obrazovanja i osposobljavanj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inal ili ovjerenu kopiju svjedočanstva završenih razreda srednje škole ( program prekvalifikacije, dokvalifikacije i srednjeg stručnog obrazovanj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inal ili ovjerenu kopiju svjedočanstva o položenom maturskom ili završnom ispitu ( program prekvalifikacije, dokvalifikacije i osposobljavanj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ljekarsko uvjerenje ( program osposobljavanj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zvod iz matične knjige rođenih (orginal ili ovjerena kopija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Kontakt telefoni: </w:t>
      </w:r>
      <w:r>
        <w:rPr>
          <w:rFonts w:cs="Times New Roman" w:ascii="Times New Roman" w:hAnsi="Times New Roman"/>
          <w:sz w:val="16"/>
          <w:szCs w:val="16"/>
        </w:rPr>
        <w:t>051/922-680,065/573-376  e-mail</w:t>
      </w:r>
      <w:r>
        <w:rPr>
          <w:rFonts w:cs="Times New Roman" w:ascii="Times New Roman" w:hAnsi="Times New Roman"/>
          <w:bCs/>
          <w:sz w:val="16"/>
          <w:szCs w:val="16"/>
          <w:lang w:val="sr-Latn-CS"/>
        </w:rPr>
        <w:t>: info@gradum.ba</w:t>
      </w:r>
    </w:p>
    <w:p>
      <w:pPr>
        <w:pStyle w:val="Normal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</w:t>
        <w:tab/>
        <w:tab/>
        <w:tab/>
        <w:tab/>
        <w:t xml:space="preserve">Direktor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  <w:tab/>
        <w:t xml:space="preserve">Žarko Šurkalović                                                    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2:00Z</dcterms:created>
  <dc:creator>Primus</dc:creator>
  <dc:description/>
  <dc:language>en-US</dc:language>
  <cp:lastModifiedBy>Korisnik</cp:lastModifiedBy>
  <cp:lastPrinted>2025-07-12T11:21:00Z</cp:lastPrinted>
  <dcterms:modified xsi:type="dcterms:W3CDTF">2025-07-12T09:22:00Z</dcterms:modified>
  <cp:revision>2</cp:revision>
  <dc:subject/>
  <dc:title/>
</cp:coreProperties>
</file>